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7 WETENSKAPLIKE REISTARIEWE</w:t>
        <w:br/>
        <w:t>2017 TARIFFS FOR SCIENTIFIC TRAVEL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8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Europe, UK, North Africa,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Europa, VK, Noord-Afrika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R10 0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th America, East, Australia, South America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Noord-Amerika, Suid-Amerika, Ooste, Australië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R10 0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rica (South and Sahara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rika (Suid en Sahara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 4 500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uth Africa (Local)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Suid-Afrika (Binnelands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R 3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y one trip allowed per lecturer per yea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enlik een reis toegelaat per dosent per jaar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 view history of trips use Access:    </w:t>
      </w:r>
      <w:r>
        <w:rPr>
          <w:b/>
          <w:sz w:val="22"/>
          <w:szCs w:val="22"/>
        </w:rPr>
        <w:t>C:\DATA\FaktNW_prog\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r user name and passwo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 For history click on</w:t>
      </w:r>
      <w:r>
        <w:rPr>
          <w:sz w:val="22"/>
          <w:szCs w:val="22"/>
        </w:rPr>
        <w:tab/>
        <w:t>REPORT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CONFERENCE INF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NAME OF PERS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y will show or “No Print” will indicate no trips have been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Enter new trip click on</w:t>
      </w:r>
      <w:r>
        <w:rPr>
          <w:sz w:val="22"/>
          <w:szCs w:val="22"/>
        </w:rPr>
        <w:tab/>
        <w:t>ACADEMIC INF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RAVEL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ERSON N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data and sa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9073" w:leader="none"/>
      </w:tabs>
      <w:rPr/>
    </w:pPr>
    <w:r>
      <w:rPr>
        <w:b/>
        <w:sz w:val="18"/>
        <w:szCs w:val="18"/>
      </w:rPr>
      <w:t xml:space="preserve">G:\se\Natuurwet\WetReise </w:t>
    </w:r>
    <w:r>
      <w:rPr/>
      <w:tab/>
      <w:t>[Type text]</w:t>
      <w:tab/>
      <w:t>December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8:00Z</dcterms:created>
  <dc:creator>Information Technology</dc:creator>
  <dc:description/>
  <cp:keywords/>
  <dc:language>en-US</dc:language>
  <cp:lastModifiedBy>Schoeman, JM, Mej &lt;science2@sun.ac.za&gt;</cp:lastModifiedBy>
  <cp:lastPrinted>2010-04-06T12:12:00Z</cp:lastPrinted>
  <dcterms:modified xsi:type="dcterms:W3CDTF">2016-11-29T06:12:00Z</dcterms:modified>
  <cp:revision>6</cp:revision>
  <dc:subject/>
  <dc:title>WETREIS TARIEW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